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" w:type="pct"/>
        <w:jc w:val="left"/>
        <w:tblInd w:w="83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Mẫu 2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76" w:before="12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IẾU YÊU CẦU XÉT NGHIỆM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RƯỜNG HỢP VIÊM PHỔI NẶNG DO VI RÚT (SVP)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ã số bệnh nhân: SVP/_ _/_ _/_ _ _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ọ và tên: 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ày, tháng, năm sinh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vi-VN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_ _/_ _/_ _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_ Tuổi (năm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vi-VN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uổi theo tháng (nếu dưới 24 tháng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____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Giới: </w:t>
      </w:r>
      <w:r>
        <w:rPr>
          <w:rFonts w:eastAsia="Symbol" w:cs="Symbol" w:ascii="Symbol" w:hAnsi="Symbol"/>
          <w:color w:val="000000"/>
          <w:sz w:val="24"/>
          <w:szCs w:val="24"/>
          <w:lang w:val="vi-VN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 Nam </w:t>
      </w:r>
      <w:r>
        <w:rPr>
          <w:rFonts w:eastAsia="Symbol" w:cs="Symbol" w:ascii="Symbol" w:hAnsi="Symbol"/>
          <w:color w:val="000000"/>
          <w:sz w:val="24"/>
          <w:szCs w:val="24"/>
          <w:lang w:val="vi-VN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 Nữ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iện thoại liên lạc: …………………..…………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ịa chỉ: Số nhà/số phòng: ………………..... Xã/phường: ……….....................………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Quận/huyện: …………………...…. Tỉnh, thành phố: ..…………..…............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ày nhập việ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vi-VN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/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/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vi-VN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ngày/tháng/năm)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ày khởi phát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vi-VN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/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/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vi-VN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ngày/tháng/năm)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ày lấy mẫu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vi-VN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/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/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vi-VN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ngày/tháng/năm)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Loại bệnh phẩm (khoanh tròn vào số thích hợp):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. Dịch ngoáy họng 2. Dịch nội khí quản 4. Khác (ghi rõ) …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ơi lấy mẫu: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Bác sỹ yêu cầu xét nghiệm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ký, họ tên)</w:t>
            </w:r>
          </w:p>
        </w:tc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ười lấy mẫu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ký, họ tên)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Số điện thoại của bác sỹ yêu cầu xét nghiệm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2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IẾP NHẬN BỆNH PHẨM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Viện VSDT/ Pasteur Mã số bệnh nhân: SVP/_ _/_ _/_ _ _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ày nhận bệnh phẩm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vi-VN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/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/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vi-VN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ngày/tháng/năm)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Tình trạng bệnh phẩm: </w:t>
      </w:r>
      <w:r>
        <w:rPr>
          <w:rFonts w:eastAsia="Symbol" w:cs="Symbol" w:ascii="Symbol" w:hAnsi="Symbol"/>
          <w:color w:val="000000"/>
          <w:sz w:val="24"/>
          <w:szCs w:val="24"/>
          <w:lang w:val="vi-VN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 Tốt </w:t>
      </w:r>
      <w:r>
        <w:rPr>
          <w:rFonts w:eastAsia="Symbol" w:cs="Symbol" w:ascii="Symbol" w:hAnsi="Symbol"/>
          <w:color w:val="000000"/>
          <w:sz w:val="24"/>
          <w:szCs w:val="24"/>
          <w:lang w:val="vi-VN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 Không tốt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  <w:lang w:val="vi-VN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ừ chối xét nghiệm (lý 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)</w:t>
      </w:r>
    </w:p>
    <w:p>
      <w:pPr>
        <w:pStyle w:val="Normal"/>
        <w:shd w:fill="FFFFFF" w:val="clear"/>
        <w:spacing w:lineRule="auto" w:line="276" w:before="120" w:after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án bộ xét nghiệm</w:t>
            </w:r>
          </w:p>
        </w:tc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ngày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tháng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ăm 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rưởng phòng xét nghiệm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4:54:00Z</dcterms:created>
  <dc:creator>PC</dc:creator>
  <dc:description/>
  <cp:keywords/>
  <dc:language>en-US</dc:language>
  <cp:lastModifiedBy>PC</cp:lastModifiedBy>
  <dcterms:modified xsi:type="dcterms:W3CDTF">2024-01-30T04:55:00Z</dcterms:modified>
  <cp:revision>1</cp:revision>
  <dc:subject/>
  <dc:title/>
</cp:coreProperties>
</file>